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IO DE AVALIAÇÃO DO RELATÓRIO ANUAL - 2021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ent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dor(a)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a Dissertação/Tes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íodo de entrada (ano/semestre)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ESCRITO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003"/>
        <w:gridCol w:w="1110"/>
        <w:gridCol w:w="1350"/>
        <w:gridCol w:w="1843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TIM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FICIENTE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eza e coerência na escri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xtualização da questão de estud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rdagem metodológ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ção e discussão dos resultad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citad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rência com o projeto origin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entários e/ou Sugestões (utilize folhas adicionais se for necessário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ado fina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) </w:t>
      </w:r>
      <w:r>
        <w:rPr>
          <w:rFonts w:cs="Times New Roman" w:ascii="Times New Roman" w:hAnsi="Times New Roman"/>
          <w:b/>
        </w:rPr>
        <w:t>Satisfatório sem modificações</w:t>
      </w:r>
      <w:r>
        <w:rPr>
          <w:rFonts w:cs="Times New Roman" w:ascii="Times New Roman" w:hAnsi="Times New Roman"/>
        </w:rPr>
        <w:t xml:space="preserve">: o Relatório possui qualidade e a conclusão do estudo é viável dentro do prazo de defesa sem grandes modificações, não sendo necessária a reformulação e/ou entrega de um novo Relatóri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) </w:t>
      </w:r>
      <w:r>
        <w:rPr>
          <w:rFonts w:cs="Times New Roman" w:ascii="Times New Roman" w:hAnsi="Times New Roman"/>
          <w:b/>
        </w:rPr>
        <w:t>Satisfatório com modificações</w:t>
      </w:r>
      <w:r>
        <w:rPr>
          <w:rFonts w:cs="Times New Roman" w:ascii="Times New Roman" w:hAnsi="Times New Roman"/>
        </w:rPr>
        <w:t>: o Relatório possui qualidade e a conclusão do estudo é viável dentro do prazo. Comentários e sugestões do(s) parecerista(s) deverão ser incorporados ao estudo, mas não será necessária a reformulação e/ou entrega de um novo Relató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) </w:t>
      </w:r>
      <w:r>
        <w:rPr>
          <w:rFonts w:cs="Times New Roman" w:ascii="Times New Roman" w:hAnsi="Times New Roman"/>
          <w:b/>
        </w:rPr>
        <w:t>Insatisfatório</w:t>
      </w:r>
      <w:r>
        <w:rPr>
          <w:rFonts w:cs="Times New Roman" w:ascii="Times New Roman" w:hAnsi="Times New Roman"/>
        </w:rPr>
        <w:t>: o Relatório possui deficiências técnicas, metodológicas e/ou de redação, sendo a conclusão do estudo provavelmente inviável dentro do prazo de defesa. Sugere-se uma reunião do aluno/a e orientador/a com a Comissão Deliberativa do Program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EXAMINADOR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Data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ab/>
        <w:tab/>
        <w:tab/>
        <w:t xml:space="preserve">           (nome e assinatura)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97" w:top="1418" w:footer="3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NUPEM/UFRJ, Avenida São José do Barreto nº 764, Barreto, Macaé/RJ CEP: 27971-550 – Tel.: (22) 3399-3935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9630" cy="405701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89630" cy="405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84495" cy="10769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NoSpacingChar">
    <w:name w:val="No Spacing Char"/>
    <w:qFormat/>
    <w:rPr>
      <w:rFonts w:ascii="PMingLiU;PMingLiU" w:hAnsi="PMingLiU;PMingLiU" w:eastAsia="Times New Roman" w:cs="PMingLiU;PMingLiU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PMingLiU;PMingLiU" w:hAnsi="PMingLiU;PMingLiU" w:eastAsia="Times New Roman" w:cs="PMingLiU;PMingLiU"/>
      <w:color w:val="auto"/>
      <w:sz w:val="22"/>
      <w:szCs w:val="22"/>
      <w:lang w:val="en-US" w:bidi="ar-SA" w:eastAsia="zh-CN"/>
    </w:rPr>
  </w:style>
  <w:style w:type="paragraph" w:styleId="TextosemFormatao1">
    <w:name w:val="Texto sem Formatação1"/>
    <w:basedOn w:val="Normal"/>
    <w:qFormat/>
    <w:pPr>
      <w:suppressAutoHyphens w:val="true"/>
      <w:spacing w:before="0" w:after="0"/>
    </w:pPr>
    <w:rPr>
      <w:rFonts w:ascii="Courier New" w:hAnsi="Courier New" w:eastAsia="Times New Roman" w:cs="Calibri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18:00Z</dcterms:created>
  <dc:creator>Fabio Di Dario</dc:creator>
  <dc:description/>
  <cp:keywords/>
  <dc:language>en-US</dc:language>
  <cp:lastModifiedBy>elisabeth bernardo</cp:lastModifiedBy>
  <cp:lastPrinted>2013-06-13T11:32:00Z</cp:lastPrinted>
  <dcterms:modified xsi:type="dcterms:W3CDTF">2020-11-24T23:18:00Z</dcterms:modified>
  <cp:revision>2</cp:revision>
  <dc:subject/>
  <dc:title>DECLARAÇÃO</dc:title>
</cp:coreProperties>
</file>