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 408, DE 04 DE NOVEMBRO DE 2014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Pós-Graduação em Ciências Ambientais e Conservação - PPG-CiAC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</w:rPr>
        <w:t xml:space="preserve">Universidade Federal do Rio de Janeiro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Macaé “Professor Aloísio Teixeira”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Edital de Seleção de Candidatos para o Doutorado em Ciências Ambientais e Conservação - Turma 2015/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O Prof. Marcos Paulo Figueiredo de Barros, Coordenador do Programa de Pós-Graduação em Ciências Ambientais e Conservação da Universidade Federal do Rio de Janeiro (PPG-CiAC/UFRJ-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Macaé), faz saber que estarão abertas as inscrições para a seleção de candidatos à Turma de 2015/1 do curso de Doutorado em Ciências Ambientais e Conservação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o Número de Vagas e Período de Inscrição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. Serão destinadas 10 (dez) vagas para esta seleção; 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. Todos os candidatos serão submetidos a processo seletivo único; 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3. O período de inscrição para a seleção do curso de Mestrado será de 19 a 28 de janeiro de 2015;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I.4. Cada docente credenciado no Programa poderá assinar carta de aceite para, no máximo, dois candidatos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II. Dos Candidatos Aptos a se Inscreverem para a Seleção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>Candidatos ao curso de Doutorado deverão ser portadores de diploma de curso de Mestrado realizado em instituição oficial de Ensino Superior e reconhecido pelo Conselho Nacional de Educação, ou em instituição estrangeira, ou documento comprobatório oficial da instituição atestando a previsão da defesa de Mestrado até o final de fevereiro de 2015. Excepcionalmente, o candidato poderá ingressar no Doutorado sem o título de Mestre, desde que apresente currículo que demonstre experiência profissional ou acadêmica comprovada, sendo homologada pela Comissão Deliberativa do PPG-CiAC até o início do processo seletivo.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Da Inscrição e Documentaçã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Ao se inscrever para o processo de seleção, o candidato deverá apresentar-se à Secretaria do PPG-CiAC com os seguintes documentos: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Ficha de Inscrição e declaração de conhecimento e aceite das normas de seleção (conforme  modelo Anexo I);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Carta do futuro orientador, credenciado no Programa, conforme modelo em anexo (Anexo II);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iii. Original e cópia do diploma de Mestrado realizado em instituição oficial,  nacional ou estrangeira, ou documento comprobatório oficial da instituição de previsão da  defesa da Dissertação de Mestrado até o final de fevereiro de 2015, salvo exceções mencionadas no Art. II;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Originais e cópias dos seguintes documentos pessoais: CPF, Identidade, Título de Eleitor, Certificado de Reservista, e 1 foto digital 3x4, recente, colorida e com fundo claro, de forma que a face tome 70 a 80% da foto, sem óculos (normas da Divisão de Ensino da Pró-Reitoria 2);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Histórico escolar (Graduação e Mestrado);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Currículo e cópias de documentos comprobatórios (conforme modelo Anexo III);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Pré-Projeto (conforme modelo Anexo IV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Do Local, Horário, Forma de Inscriçã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IV.1. As inscrições deverão ser feitas na Secretaria do PPG-CiAC, de segunda a quarta-feira, das 09:00h às 16:00h, e quinta e sexta-feira, das 9:00h às 12:00h, no Núcleo em Ecologia e Desenvolvimento Socioambiental de Macaé (NUPEM/UFRJ) - Av. São José do Barreto 764 (atrás do Centro de Convenções), Bairro São José do Barreto, Macaé-RJ - ou pelo e-mail </w:t>
      </w:r>
      <w:r>
        <w:rPr>
          <w:rFonts w:cs="Times New Roman" w:ascii="Times New Roman" w:hAnsi="Times New Roman"/>
          <w:color w:val="0000FF"/>
        </w:rPr>
        <w:t>ppgciac2015@gmail.com</w:t>
      </w:r>
      <w:r>
        <w:rPr>
          <w:rFonts w:cs="Times New Roman" w:ascii="Times New Roman" w:hAnsi="Times New Roman"/>
        </w:rPr>
        <w:t>, anexando a documentação descrita no item III nos formatos .doc, .pdf e/ou .jpg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IV.2. As cópias e os respectivos documentos originais deverão ser apresentados pelo candidato no ato da inscrição ou no primeiro dia do processo seletivo no caso de inscrição por e-mail. O candidato que se inscrever por e-mail receberá confirmação de inscrição da Secretaria do PPG-CiAC. Em casos de não recebimento de confirmação, o candidato deverá entrar em contato com a Secretaria pelo telefone (22) 2141-3935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Da Homologação das Inscrições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Encerrado o prazo de inscrição, a documentação será submetida à Comissão de Seleção. A relação das inscrições homologadas será publicada no mural da Secretaria do PPG-CiAC e na página do Programa (</w:t>
      </w:r>
      <w:r>
        <w:rPr>
          <w:rFonts w:cs="Times New Roman" w:ascii="Times New Roman" w:hAnsi="Times New Roman"/>
          <w:color w:val="0000FF"/>
        </w:rPr>
        <w:t>www.macae.ufrj.br/ppgciac</w:t>
      </w:r>
      <w:r>
        <w:rPr>
          <w:rFonts w:cs="Times New Roman" w:ascii="Times New Roman" w:hAnsi="Times New Roman"/>
        </w:rPr>
        <w:t>) a partir do dia 29 de janeiro de 2015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Do Local e Data de Realização do Processo Seletivo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1. Somente poderá se submeter ao processo seletivo o candidato que tiver sua inscrição homologada e apresentar documento de identificação com foto e a documentação comprobatória de acordo com o item III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VI.2. O processo seletivo ocorrerá no NUPEM/UFRJ, situado à Av. São José do Barreto 764 (atrás do Centro de Convenções de Macaé), Bairro São José do Barreto, Macaé-RJ, nas seguintes datas e horários: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/02/2014 (9:00-13:00h): Análise de Leitura e Interpretação de Texto em Inglês 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/02/2014 (13:00-17:00h): Análise de Currículo 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 New Roman" w:ascii="Times New Roman" w:hAnsi="Times New Roman"/>
        </w:rPr>
        <w:t>- 26/02/2014 (a partir das 10:00h): Arguição e análise do Pré-Projeto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Das Etapas do Processo de Seleçã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VII.1. O processo de seleção será conduzido por uma comissão nomeada pela Comissão Deliberativa do PPG-CiAC, e constará das seguintes etapas: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. Leitura e Interpretação de Texto em Inglês - peso 2,0 (eliminatória e classificatória) 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Análise de Currículo - peso 4,0 (eliminatória e classificatória) 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ii. Arguição e Análise do Pré-Projeto - peso 4,0 (eliminatória e classificatória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VII.2. A Análise de Leitura e Interpretação de Texto em Inglês visa avaliar a capacidade de compreensão da língua inglesa pelo candidato, sendo permitida a consulta de um dicionário de inglês-inglês ou inglês-português durante a realização da prova. O candidato deverá obter nota igual ou superior a 5,0 (cinco) na Análise de Leitura e Interpretação de Texto em Inglês. Será vedada a consulta a dicionários “on-line”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VII.3. Os currículos deverão ser apresentados em modelo indicado pelo PPG-CiAC (ver Anexo III) e sua análise será feita de acordo com barema definido pela comissão de seleção. O candidato deverá obter nota igual ou superior a 3,0 (três) na Análise do Currículo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VII.4. A Arguição do Pré-Projeto será baseada em sua versão escrita e incluirá perguntas ao candidato sobre sua formação, delineamento, viabilidade e coerência do plano proposto com as linhas de pesquisa do Programa e perspectivas profissionais. É facultado ao candidato a utilização de recursos visuais através da exposição oral com duração de até 10 minutos. O arquivo digital deverá em formato .pdf e deverá ser entregue à comissão de seleção até o dia 26/02/2015, entre 09:00-09:50h. O processo de Arguição dos candidatos inicia-se às 10:00h do dia 26/02/2015, seguindo a ordem de inscrição. O PPG-CiAC disponibilizará computador e projetor “data-show” para as apresentações. O candidato deverá obter nota igual ou superior a 3,0 (três) na Arguição do Pré-Projeto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Classificação e número de vagas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VIII.1. Os candidatos que atingirem a nota mínima nas três etapas da seleção serão considerados aptos a ingressar no PPG-CiAC, respeitando-se o limite de 10 (dez) vagas deste edital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Divulgação dos Resultados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Os resultados do processo seletivo serão divulgados no mural da Secretaria do PPG-CiAC a partir do dia 27/02/2015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Recursos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caberá recurso em nenhuma instância do processo de seleção após a homologação do resultado final pela Comissão de Seleção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Casos Omissos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asos omissos serão resolvidos pela Comissão Deliberativa do PPG-CiAC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Bolsas de Estud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XII.1. O Programa não tem compromisso de conceder bolsas de estudo aos alunos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XII.2. A outorga das bolsas oferecidas pelo Programa será feita de acordo com a classificação final dos candidatos obtida no processo seletivo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XII.3. Caso novas bolsas sejam disponibilizadas após o início do período letivo, suas concessões seguirão a classificação dos candidatos no processo seletivo. Em caso de desligamento, licença, trancamento ou não cumprimento de obrigações, a bolsa do aluno será imediatamente remanejada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Web"/>
        <w:spacing w:before="280" w:after="0"/>
        <w:rPr>
          <w:color w:val="000000"/>
          <w:lang w:val="pt-BR"/>
        </w:rPr>
      </w:pPr>
      <w:r>
        <w:rPr>
          <w:color w:val="000000"/>
          <w:lang w:val="pt-BR"/>
        </w:rPr>
        <w:t>Arlene Gaspar</w:t>
      </w:r>
    </w:p>
    <w:p>
      <w:pPr>
        <w:pStyle w:val="NormalWeb"/>
        <w:spacing w:before="280" w:after="0"/>
        <w:rPr>
          <w:color w:val="000000"/>
          <w:lang w:val="pt-BR"/>
        </w:rPr>
      </w:pPr>
      <w:r>
        <w:rPr>
          <w:color w:val="000000"/>
          <w:lang w:val="pt-BR"/>
        </w:rPr>
        <w:t xml:space="preserve">Diretora Geral do Campus UFRJ-Macaé </w:t>
      </w:r>
    </w:p>
    <w:p>
      <w:pPr>
        <w:pStyle w:val="NormalWeb"/>
        <w:spacing w:before="28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pacing w:before="28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pacing w:before="28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pacing w:before="280" w:after="0"/>
        <w:rPr>
          <w:color w:val="000000"/>
          <w:lang w:val="pt-BR"/>
        </w:rPr>
      </w:pPr>
      <w:r>
        <w:rPr>
          <w:color w:val="000000"/>
          <w:lang w:val="pt-BR"/>
        </w:rPr>
        <w:t>Marcos Paulo Figueiredo de Barros</w:t>
      </w:r>
    </w:p>
    <w:p>
      <w:pPr>
        <w:pStyle w:val="NormalWeb"/>
        <w:spacing w:before="280" w:after="0"/>
        <w:rPr>
          <w:color w:val="000000"/>
          <w:lang w:val="pt-BR"/>
        </w:rPr>
      </w:pPr>
      <w:r>
        <w:rPr>
          <w:color w:val="000000"/>
          <w:lang w:val="pt-BR"/>
        </w:rPr>
        <w:t>Coordenador do Programa de Pós-Graduação em Ciências Ambientais e Conservação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EXO I.  - FICHA DE INSCRIÇÃO - DOUTORAD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GRAMA DE PÓS-GRADUAÇÃO EM CIÊNCIAS AMBIENTAIS E CONSERVAÇÃO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UNIVERSIDADE FEDERAL DO RIO DE JANEIRO, </w:t>
      </w:r>
      <w:r>
        <w:rPr>
          <w:rFonts w:eastAsia="Times New Roman" w:cs="Times New Roman" w:ascii="Times New Roman" w:hAnsi="Times New Roman"/>
          <w:b/>
          <w:bCs/>
          <w:i/>
        </w:rPr>
        <w:t>CAMPUS</w:t>
      </w:r>
      <w:r>
        <w:rPr>
          <w:rFonts w:eastAsia="Times New Roman" w:cs="Times New Roman" w:ascii="Times New Roman" w:hAnsi="Times New Roman"/>
          <w:b/>
          <w:bCs/>
        </w:rPr>
        <w:t xml:space="preserve"> MACAÉ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ome completo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G:</w:t>
        <w:tab/>
        <w:tab/>
        <w:tab/>
        <w:tab/>
        <w:tab/>
        <w:t>Data de Emissão:</w:t>
        <w:tab/>
        <w:tab/>
        <w:tab/>
        <w:t>Org. Emissor/UF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PF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ta nascimento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turalidade:</w:t>
        <w:tab/>
        <w:tab/>
        <w:tab/>
        <w:tab/>
        <w:tab/>
        <w:t>Nacionalidade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stado Civil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xo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ssaporte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ndereço Residencial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airro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idade:</w:t>
        <w:tab/>
        <w:tab/>
        <w:tab/>
        <w:t xml:space="preserve">   UF:</w:t>
        <w:tab/>
        <w:tab/>
        <w:t xml:space="preserve">   CEP:</w:t>
        <w:tab/>
        <w:tab/>
        <w:tab/>
        <w:t xml:space="preserve">   </w:t>
        <w:tab/>
        <w:t>Cx. Postal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lefone (DDD):</w:t>
        <w:tab/>
        <w:tab/>
        <w:t xml:space="preserve"> </w:t>
        <w:tab/>
        <w:t xml:space="preserve">   e-mail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-mail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ax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essoa para contato urgente (fone)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ossui vínculo empregatício?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IM__        NÃO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mprirá todas as exigências do Mestrado Acadêmico mesmo se não tiver bolsa de estudo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 (    )</w:t>
        <w:tab/>
        <w:tab/>
        <w:t>NÃO (    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mpresa/Instituição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ndereço Profissional: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airro:</w:t>
        <w:tab/>
        <w:tab/>
        <w:tab/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idade:</w:t>
        <w:tab/>
        <w:tab/>
        <w:tab/>
        <w:t xml:space="preserve">    UF:</w:t>
        <w:tab/>
        <w:t xml:space="preserve">              CEP: </w:t>
        <w:tab/>
        <w:tab/>
        <w:tab/>
        <w:t xml:space="preserve">          Cx. Postal: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lefone (DDD):</w:t>
        <w:tab/>
        <w:tab/>
        <w:t xml:space="preserve">   </w:t>
        <w:tab/>
        <w:t xml:space="preserve">    Fax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odo de inscrição:         e-mail___     Presencial 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, _____ de ________________ de 20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ssinatura do Candidato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EXO II. – CARTA DE ACEITE DO FUTURO ORIENTADOR DE DOUTORADO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do Candidato: 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Quanto aos recursos financeiros e equipamentos para a realização do Pré-Projeto propos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NÃO ESTÃO DISPONÍVE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ESTÃO TODOS DISPONÍVE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GUARDAM APROVAÇÃO DE PROPOSTA SUBMET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 PESQUISA PODE SER CUSTEADA COM A BOLSA DO ALU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O CO-ORIENTADOR DISPONIBILIZARÁ OS RECURSOS NECESSÁRI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A PESQUISA SERÁ REALIZADA EM PARCERIA COM OUTROS GRUPOS 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SSUEM OS RECURSOS E EQUIPAMENTOS NECESSÁRIOS SEM CO-ORIENT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Caso o aluno não obtenha uma bolsa do programa, o orientador/laboratório tem recursos para financiar a bolsa desse alun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S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N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o que os recursos necessários para a realização do Pré-Projeto apresentado durante o processo seletivo serão de minha responsabilidad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orientador: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/___/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: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EXO III. PRÉ PROJE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>Máximo de 10 páginas, organizado de acordo com os seguintes tópico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Títul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dentificação (Candidato, orientador e, quando for o caso, sugestão de co-orientação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presentação do tema de estudo e sua contextualização em um programa interdisciplina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bjetivo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Metodolog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Bibliograf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Cronogram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Expectativas profissionais e acadêmic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ANEXO IV. MODELO DE </w:t>
      </w:r>
      <w:r>
        <w:rPr>
          <w:rFonts w:eastAsia="Times New Roman" w:cs="Times New Roman" w:ascii="Times New Roman" w:hAnsi="Times New Roman"/>
          <w:b/>
          <w:bCs/>
          <w:i/>
        </w:rPr>
        <w:t>CURRICULUM VITA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Pessoai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s de Identificaçã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 acadêmic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1. Graduação e Pós-Graduação – acompanhamento de histórico escola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2. Cursos extracurriculares e de especialização (apenas cursos nas suas respectivas áreas de graduação e pós-graduação. Cursos em outras áreas, como línguas estrangeiras, devem ser computados no item “Outras Atividades”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com menos de 30 hora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com mais de 30 hora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com mais de 160 hora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com mais de 360 hora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stágio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duração de até 3 mese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duração de 3 meses a 1 an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duração de mais de 1 an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onitorias voluntária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duração de um semestre complet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duração de um an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duração de mais de um an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olsa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Iniciação Científic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Monitori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Extensão ou Artística e Cultural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Aperfeiçoamento ou Pré-Mestrad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ublicaçõe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Artigo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a. publicados (separata ou cópia xerográfica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b. no prelo (nome da revista e vol. e carta de aceitação do editor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Livros ou capítulos de livros com ISB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a. publicado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b. no prel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Resumos Expandidos e Artigos de Divulgaçã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articipação em congressos e reuniões científicas (participação em Encontro d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antes como EREB ou ENEB deve ser computada no item “Outras Atividades”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a. somente participação, sem apresentação de trabalh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b. com apresentação de trabalho (comunicação oral ou pôster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c. apresentação palestras e participação como membro de mesa-redond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agistério, experiência didática e profissional na área de meio ambient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Ensino fundamental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Ensino médi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Ensino superior (disciplinas e tutoria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Cargos em instituições públicas ou privada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Cursos de extensã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Mini-curso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Aulas-convite ou palestras avulsas (não incluídas em outros iten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Produção de material didático (cópia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onsultorias e participação em projetos, co-orientações (após a graduação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Consultorias (após a graduação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Participação em projetos de pesquisa (após a graduação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a. Coordenado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b. Pesquisado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Participação em projetos de extensão (após a graduação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a. Coordenado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b. Participant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Co-orientações (após a graduação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utras atividades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Prêmios (exceto bolsas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Participação em bancas (após a graduação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Atividades administrativa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Organização de eventos científico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Outros cursos e atividades extra-curriculare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Aprovação em concursos público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EXO V. BIBLIOGRAFIA SUGERID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Cunha, S. B. &amp; Guerra, A. J. T. 2003. A Questão Ambiental: diferentes abordagens.</w:t>
      </w:r>
      <w:r>
        <w:rPr>
          <w:rFonts w:eastAsia="Times New Roman" w:cs="Times New Roman" w:ascii="Times New Roman" w:hAnsi="Times New Roman"/>
          <w:lang w:eastAsia="pt-BR"/>
        </w:rPr>
        <w:t xml:space="preserve"> Bertrand Brasil, 283p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u w:val="single"/>
          <w:lang w:eastAsia="pt-BR"/>
        </w:rPr>
        <w:t xml:space="preserve">Capítulo 1. </w:t>
      </w:r>
      <w:r>
        <w:rPr>
          <w:rFonts w:eastAsia="Times New Roman" w:cs="Times New Roman" w:ascii="Times New Roman" w:hAnsi="Times New Roman"/>
          <w:u w:val="single"/>
        </w:rPr>
        <w:t>Sociedade e Natureza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i-Straus, Claude. 1983. O olhar distanciado. Lisboa: Edições 70. 413p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en-US"/>
        </w:rPr>
      </w:pPr>
      <w:r>
        <w:rPr>
          <w:rFonts w:eastAsia="Times New Roman" w:cs="Times New Roman" w:ascii="Times New Roman" w:hAnsi="Times New Roman"/>
          <w:u w:val="single"/>
        </w:rPr>
        <w:t xml:space="preserve">Capítulo I: Raça e cultura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y, Peter (Org.). Economia do meio ambiente: teoria e prática. 2010. Rio de Janeiro: Elsevier Editora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Parte I, Capítulo 2: O fundamento da economia ecológica (Pp.33-49). Cechin, Andei &amp; da Veiga, José Eli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Rickleffs, R. E. A. 2003. A Economia da Natureza. Rio de Janeiro: Guanabara Koogan. 503p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apítulo 2: O Ambiente Fís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apítulo 5: Comunidades Biológic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apítulo 6: Energia no Ecossiste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apítulo 7: As Vias dos Elementos no Ecossiste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apítulo 8: A Regeneração de Nutrientes nos Ecossistemas Terrestres e Aquátic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apítulo 23: Biodiversida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apítulo 25: Extinção e Conservaçã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apítulo 26: Desenvolvimento Econômico e Ecologia Glob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Starr, Cecie; Taggart, Ralph; Evers, Christine &amp; Starr, Lisa. 2011. Biologia: unidade da Vida. Vol. 1. Cengage Learning. 303p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en-US"/>
        </w:rPr>
      </w:pPr>
      <w:r>
        <w:rPr>
          <w:rFonts w:eastAsia="Times New Roman" w:cs="Times New Roman" w:ascii="Times New Roman" w:hAnsi="Times New Roman"/>
          <w:u w:val="single"/>
          <w:lang w:eastAsia="en-US"/>
        </w:rPr>
        <w:t xml:space="preserve">Capítulo 1: Convite à Biologi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en-US"/>
        </w:rPr>
      </w:pPr>
      <w:r>
        <w:rPr>
          <w:rFonts w:eastAsia="Times New Roman" w:cs="Times New Roman" w:ascii="Times New Roman" w:hAnsi="Times New Roman"/>
          <w:u w:val="single"/>
          <w:lang w:eastAsia="en-US"/>
        </w:rPr>
        <w:t>Capítulo 2: A Base Química da Vid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en-US"/>
        </w:rPr>
      </w:pPr>
      <w:r>
        <w:rPr>
          <w:rFonts w:eastAsia="Times New Roman" w:cs="Times New Roman" w:ascii="Times New Roman" w:hAnsi="Times New Roman"/>
          <w:u w:val="single"/>
          <w:lang w:eastAsia="en-US"/>
        </w:rPr>
        <w:t>Capítulo 3: Moléculas da Vid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en-US"/>
        </w:rPr>
      </w:pPr>
      <w:r>
        <w:rPr>
          <w:rFonts w:eastAsia="Times New Roman" w:cs="Times New Roman" w:ascii="Times New Roman" w:hAnsi="Times New Roman"/>
          <w:u w:val="single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Starr, Cecie; Taggart, Ralph; Evers, Christine &amp; Starr, Lisa. 2012. Biologia: unidade da Vida. Vol. 2. Cengage Learning. 447p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en-US"/>
        </w:rPr>
      </w:pPr>
      <w:r>
        <w:rPr>
          <w:rFonts w:eastAsia="Times New Roman" w:cs="Times New Roman" w:ascii="Times New Roman" w:hAnsi="Times New Roman"/>
          <w:u w:val="single"/>
          <w:lang w:eastAsia="en-US"/>
        </w:rPr>
        <w:t xml:space="preserve">Capítulo 1: Origem da Vida e Evolução Inicial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u w:val="single"/>
          <w:lang w:eastAsia="en-US"/>
        </w:rPr>
      </w:pPr>
      <w:r>
        <w:rPr>
          <w:rFonts w:eastAsia="Times New Roman" w:cs="Times New Roman" w:ascii="Times New Roman" w:hAnsi="Times New Roman"/>
          <w:u w:val="single"/>
          <w:lang w:eastAsia="en-US"/>
        </w:rPr>
      </w:r>
    </w:p>
    <w:sectPr>
      <w:type w:val="nextPage"/>
      <w:pgSz w:w="12240" w:h="15840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pt-BR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eastAsia="SimSun;宋体" w:cs="Times New Roman"/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33:00Z</dcterms:created>
  <dc:creator>Fabio Di Dario</dc:creator>
  <dc:description/>
  <cp:keywords/>
  <dc:language>en-US</dc:language>
  <cp:lastModifiedBy>Ana Cristina Petry</cp:lastModifiedBy>
  <dcterms:modified xsi:type="dcterms:W3CDTF">2014-11-06T20:33:00Z</dcterms:modified>
  <cp:revision>2</cp:revision>
  <dc:subject/>
  <dc:title/>
</cp:coreProperties>
</file>